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VERSITATEA “DUNĂREA DE JOS” DIN GALAŢI</w:t>
        <w:tab/>
        <w:tab/>
        <w:tab/>
        <w:t xml:space="preserve">         Aviz coordonator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ACULTATEA DE ŞTIINŢE   ŞI MEDIU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>Aviz Director departame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MNULE DECAN,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48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 (a) ………………………………………………………………………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ăscut(ă) în anul …….. luna ……………….. ziua ………… localitatea …………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judeţul ………………………………C.N.P. ……………………………………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domiciliat(ă) în localitatea …..………………..  judeţul / sectorul ………………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strada ……………………………………nr …………….bloc ………. scara ……… etajul ……...... apartamentul ……  telefon …………….......................e-mail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>student(ă) la</w:t>
      </w:r>
      <w:r>
        <w:rPr>
          <w:i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Facultatea de Ştiinţe şi Mediu,  Universitatea Dunărea de Jos din Galaţi, specializarea 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moţia ………… ........ forma de învăţământ  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ă rog să-mi aprobaţi tema lucrării de licenţă/dizertaţie: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……………………………………………………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 coordonarea ştiinţifică a …………………………………………………………………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</w:t>
        <w:tab/>
        <w:tab/>
        <w:tab/>
        <w:tab/>
        <w:tab/>
        <w:t xml:space="preserve">      Semnătura student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……………………………………</w:t>
        <w:tab/>
        <w:tab/>
        <w:t>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7:00Z</dcterms:created>
  <dc:creator>FSPUB</dc:creator>
  <dc:description/>
  <cp:keywords/>
  <dc:language>en-US</dc:language>
  <cp:lastModifiedBy>deptmi</cp:lastModifiedBy>
  <cp:lastPrinted>2012-11-01T13:54:00Z</cp:lastPrinted>
  <dcterms:modified xsi:type="dcterms:W3CDTF">2019-04-09T07:54:00Z</dcterms:modified>
  <cp:revision>16</cp:revision>
  <dc:subject/>
  <dc:title>Nr</dc:title>
</cp:coreProperties>
</file>